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Гузева Н., </w:t>
      </w:r>
      <w:r>
        <w:rPr>
          <w:rStyle w:val="Redtext"/>
          <w:sz w:val="28"/>
          <w:szCs w:val="28"/>
        </w:rPr>
        <w:t>Офицерская</w:t>
      </w:r>
      <w:r>
        <w:rPr>
          <w:sz w:val="28"/>
          <w:szCs w:val="28"/>
        </w:rPr>
        <w:t xml:space="preserve"> память // МК в Кузбассе. - 2010. - № 18. - 28 апреля - 5 мая. - C. 9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346200</wp:posOffset>
                  </wp:positionV>
                  <wp:extent cx="2381250" cy="2381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28"/>
                <w:szCs w:val="28"/>
              </w:rPr>
              <w:t>В Кемерове скоро станет еще одним мемориалом больше. Уже этим летом в парке Победы имени маршала Жукова должен появиться памятник Кемеровскому высшему военному командному училищу связи. Во всяком случае, на это надеются создатели специально учрежденного фонда содействия строительству памятника. А как будет на самом деле – неизвестно. Ведь деньги на возведение монумента выделяются не чиновниками - их собирают сами выпускники.</w:t>
            </w:r>
            <w:r>
              <w:rPr>
                <w:sz w:val="28"/>
                <w:szCs w:val="28"/>
              </w:rPr>
              <w:br/>
              <w:br/>
              <w:t xml:space="preserve">Как рассказал «МК в Кузбассе» один из активистов фонда, сам выпускник КВВКУС </w:t>
            </w:r>
            <w:r>
              <w:rPr>
                <w:bCs/>
                <w:sz w:val="28"/>
                <w:szCs w:val="28"/>
              </w:rPr>
              <w:t>Алексей Магдик</w:t>
            </w:r>
            <w:r>
              <w:rPr>
                <w:sz w:val="28"/>
                <w:szCs w:val="28"/>
              </w:rPr>
              <w:t xml:space="preserve">, идея увековечить память погибших офицеров–выпускников училища возникла еще летом 2007 года. Это активно обсуждалось «связистами» на форуме выпускников. Тогда планировалось повесить на фасад училища памятную доску. </w:t>
              <w:br/>
              <w:br/>
              <w:t xml:space="preserve">Потом, когда стало известно о том, что это учебное заведение будет расформировано – напомним, КВВКУС прекратил свое существование в 2009 году – было решено шагнуть дальше и установить в областном центре памятник уже… самому училищу. </w:t>
            </w:r>
            <w:r>
              <w:rPr>
                <w:iCs/>
                <w:sz w:val="28"/>
                <w:szCs w:val="28"/>
              </w:rPr>
              <w:t>«Место расположения памятника согласовывалось с городской администрацией. Первоначально речь шла о том, чтобы установить памятник на улице Патриотов, но затем было предложено место в парке Победы. Надеемся, что там он и будет установлен».</w:t>
            </w:r>
            <w:r>
              <w:rPr>
                <w:sz w:val="28"/>
                <w:szCs w:val="28"/>
              </w:rPr>
              <w:br/>
              <w:br/>
              <w:t xml:space="preserve">Создателем эскиза памятника стала московский архитектор Лидия Устинова, сама жена выпускника КВВКУС. И, по словам Алексея Магдика, работала над проектом она совершенно бесплатно. Сам проект дорабатывался и дополнялся несколько раз, но сейчас уже есть согласованный эскиз памятника. Вероятно, в таком же виде, как на фото, мы и увидим его этим летом. </w:t>
            </w:r>
            <w:r>
              <w:rPr>
                <w:iCs/>
                <w:sz w:val="28"/>
                <w:szCs w:val="28"/>
              </w:rPr>
              <w:t>«Вообще же к «нулевому» циклу строительства мы планируем приступить уже в мае, когда только-только подсохнет»</w:t>
            </w:r>
            <w:r>
              <w:rPr>
                <w:sz w:val="28"/>
                <w:szCs w:val="28"/>
              </w:rPr>
              <w:t xml:space="preserve">, - рассказал Алексей. </w:t>
              <w:br/>
              <w:br/>
              <w:t xml:space="preserve">Удалось бы только деньги собрать – ведь «цена вопроса» ни много ни мало – 1 миллион рублей. Пока же собрано порядка 300 тысяч. Кстати, о перечисленных денежных суммах и расходах может узнать любой: достаточно просто зайти на сайт фонда http://fond-kvvkus.narod.ru. </w:t>
              <w:br/>
            </w:r>
            <w:r>
              <w:rPr>
                <w:iCs/>
                <w:sz w:val="28"/>
                <w:szCs w:val="28"/>
              </w:rPr>
              <w:t>«Хотелось бы, конечно, чтобы памятник появился хотя бы в июне-июле</w:t>
            </w:r>
            <w:r>
              <w:rPr>
                <w:sz w:val="28"/>
                <w:szCs w:val="28"/>
              </w:rPr>
              <w:t xml:space="preserve">, – продолжает Алексей. - </w:t>
            </w:r>
            <w:r>
              <w:rPr>
                <w:iCs/>
                <w:sz w:val="28"/>
                <w:szCs w:val="28"/>
              </w:rPr>
              <w:t>Ведь выпускные вечера курсантов КВВКУС традиционно проходили в июне, в это же время проходят и встречи выпускников. Хотелось бы, чтобы было место, куда можно было прийти. Раз училища уже нет, хотя бы к памятнику…»</w:t>
            </w:r>
            <w:r>
              <w:rPr>
                <w:sz w:val="28"/>
                <w:szCs w:val="28"/>
              </w:rPr>
              <w:br/>
              <w:br/>
              <w:t xml:space="preserve">Одним словом, времени мало, а денег нужно собрать еще как минимум треть. Потому инициативная группа фонда и обращается к спонсорам и выпускникам КВВКУС с просьбой проявить внимание к этой акции. </w:t>
            </w:r>
            <w:r>
              <w:rPr>
                <w:iCs/>
                <w:sz w:val="28"/>
                <w:szCs w:val="28"/>
              </w:rPr>
              <w:t xml:space="preserve">«Мы надеемся, что деньги все-таки к сроку удастся собрать», </w:t>
            </w:r>
            <w:r>
              <w:rPr>
                <w:sz w:val="28"/>
                <w:szCs w:val="28"/>
              </w:rPr>
              <w:t xml:space="preserve">- надеется </w:t>
            </w:r>
            <w:r>
              <w:rPr>
                <w:bCs/>
                <w:sz w:val="28"/>
                <w:szCs w:val="28"/>
              </w:rPr>
              <w:t>Алексей Магди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dtext">
    <w:name w:val="red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8:00Z</dcterms:created>
  <dc:creator>kraev3</dc:creator>
  <dc:description/>
  <cp:keywords/>
  <dc:language>en-US</dc:language>
  <cp:lastModifiedBy>Пользователь</cp:lastModifiedBy>
  <dcterms:modified xsi:type="dcterms:W3CDTF">2012-06-13T08:20:00Z</dcterms:modified>
  <cp:revision>3</cp:revision>
  <dc:subject/>
  <dc:title>Гузева Н</dc:title>
</cp:coreProperties>
</file>